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BER LINE FOR BOX AND WHISKERS PLO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1790700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2562225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4514850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5553075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6591300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1095375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5057775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7219950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2009775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6019800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3990975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2266950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2790825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3295650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3781425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4238625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5314950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5800725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6324600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6896100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7505700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8067675</wp:posOffset>
                </wp:positionH>
                <wp:positionV relativeFrom="paragraph">
                  <wp:posOffset>260350</wp:posOffset>
                </wp:positionV>
                <wp:extent cx="9525" cy="4476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2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957820" cy="63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7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626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0    </w:t>
        <w:tab/>
        <w:t xml:space="preserve">  200  </w:t>
        <w:tab/>
        <w:t xml:space="preserve">  400  </w:t>
        <w:tab/>
        <w:t xml:space="preserve">   600       800         1000         1200       1400     1600        1800        2000       2200      2400        2600        2800          30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3:21:00Z</dcterms:created>
  <dc:creator>Denise Brady</dc:creator>
  <dc:description/>
  <dc:language>en-US</dc:language>
  <cp:lastModifiedBy>Denise Brady</cp:lastModifiedBy>
  <cp:lastPrinted>2013-07-24T19:42:00Z</cp:lastPrinted>
  <dcterms:modified xsi:type="dcterms:W3CDTF">2013-07-24T23:43:00Z</dcterms:modified>
  <cp:revision>1</cp:revision>
  <dc:subject/>
  <dc:title/>
</cp:coreProperties>
</file>